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onstantes consultas de empleados municipales con relación al cobro del incremento salarial acordado en el Presupuesto 2009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incremento de sueldos para empleados municipales se encuentra previsto en el Presupuesto 2009 que fue oportunamente aprobado por este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artir del mes de enero de 2009 los agentes municipales deberían haber percibido un aumento en sus salarios equivalente al 15% de la totalidad de la masa sala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emos pasado el primer semestre y todavía no se han abonado las sumas comprometidas al person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aprobarse el Presupuesto 2009 se le solicitó al Departamento Ejecutivo que dé cumplimiento a la Ordenanza Nº 100/06 respecto de los profesionales de la salud, y a la fecha tampoco esto se ha efectiviz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77/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nforme los motivos por los cuales</w:t>
      </w:r>
    </w:p>
    <w:p>
      <w:pPr>
        <w:pStyle w:val="Normal"/>
        <w:spacing w:lineRule="auto" w:line="360"/>
        <w:jc w:val="both"/>
        <w:rPr/>
      </w:pPr>
      <w:r>
        <w:rPr/>
        <w:t>--------------------  no se han abonado a los agentes municipales los incrementos del 15% sobre la totalidad de la masa salarial retroactivos al mes de enero del corriente año, estando previsto dicho aumento en el Presupuesto 2009 aprobado por el H. Concejo Deliberante.----</w:t>
      </w:r>
      <w:r>
        <w:rPr>
          <w:b/>
          <w:bCs/>
          <w:u w:val="single"/>
        </w:rPr>
        <w:t>ARTICULO 2.-</w:t>
      </w:r>
      <w:r>
        <w:rPr/>
        <w:t xml:space="preserve">  Solicítase al Departamento Ejecutivo, informe los motivos por los cuales, </w:t>
      </w:r>
    </w:p>
    <w:p>
      <w:pPr>
        <w:pStyle w:val="Normal"/>
        <w:spacing w:lineRule="auto" w:line="360"/>
        <w:jc w:val="both"/>
        <w:rPr/>
      </w:pPr>
      <w:r>
        <w:rPr/>
        <w:t>--------------------  estando aprobado en el Presupuesto 2009, no se ha dado cumplimiento con relación a los profesionales de la salud, a lo establecido por la Ordenanza Nº 100/06.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lio de dos mil nueve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1:00Z</dcterms:created>
  <dc:creator>WinuE</dc:creator>
  <dc:description/>
  <dc:language>en-US</dc:language>
  <cp:lastModifiedBy>WinuE</cp:lastModifiedBy>
  <dcterms:modified xsi:type="dcterms:W3CDTF">2009-07-31T08:51:00Z</dcterms:modified>
  <cp:revision>2</cp:revision>
  <dc:subject/>
  <dc:title>                </dc:title>
</cp:coreProperties>
</file>